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3208</w:t>
        <w:tab/>
        <w:t>enhanced staff/child ratios for a rated license for child care centers</w:t>
      </w:r>
    </w:p>
    <w:p>
      <w:pPr>
        <w:pStyle w:val="Paragraph"/>
        <w:rPr/>
      </w:pPr>
      <w:r>
        <w:rPr/>
        <w:t>(a)  This Rule shall apply to evaluating the staff/child ratios and maximum group sizes for a rated license for child care centers.</w:t>
      </w:r>
    </w:p>
    <w:p>
      <w:pPr>
        <w:pStyle w:val="Paragraph"/>
        <w:rPr/>
      </w:pPr>
      <w:r>
        <w:rPr/>
        <w:t>(b)  Enhanced staff/child ratio means that the center shall comply with the following staff/child ratios and maximum group sizes.</w:t>
      </w:r>
    </w:p>
    <w:p>
      <w:pPr>
        <w:pStyle w:val="Bas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atio Staff/Child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aximum Group Siz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 to 12 Month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 to 2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 to 3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 to 4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 to 5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 to 6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 Years and Old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</w:tbl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c)  The provisions of Rule .0713(a) through (e) of this Chapter shall apply in evaluating the staff/child ratios and maximum group sizes within this Rule.</w:t>
      </w:r>
    </w:p>
    <w:p>
      <w:pPr>
        <w:pStyle w:val="Paragraph"/>
        <w:rPr/>
      </w:pPr>
      <w:r>
        <w:rPr/>
        <w:t>(d)  Enhanced staff/child ratios shall not apply to facilities who choose to use multi-age group staff child ratios as set forth in Rule .0713(f) of this Chapter.</w:t>
      </w:r>
    </w:p>
    <w:p>
      <w:pPr>
        <w:pStyle w:val="Paragraph"/>
        <w:rPr/>
      </w:pPr>
      <w:r>
        <w:rPr/>
        <w:t>(e)  The staff/child ratio applicable to a classroom shall be posted in that classroom in an area that parents are able to view at all tim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(7); 143B-168.3; 42 USCS 9858e;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